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480" w:hanging="0"/>
        <w:rPr/>
      </w:pPr>
      <w:r>
        <w:rPr>
          <w:bCs/>
        </w:rPr>
        <w:t xml:space="preserve">к постановлению                                      администрации </w:t>
      </w:r>
    </w:p>
    <w:p>
      <w:pPr>
        <w:pStyle w:val="Normal"/>
        <w:ind w:firstLine="6480"/>
        <w:rPr/>
      </w:pPr>
      <w:r>
        <w:rPr>
          <w:bCs/>
          <w:u w:val="single"/>
        </w:rPr>
        <w:t>от 18 января 2013 г.</w:t>
      </w:r>
      <w:r>
        <w:rPr>
          <w:bCs/>
        </w:rPr>
        <w:t xml:space="preserve">  № </w:t>
      </w:r>
      <w:r>
        <w:rPr>
          <w:bCs/>
          <w:u w:val="single"/>
        </w:rPr>
        <w:t xml:space="preserve">13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едоставления муниципальной услуги</w:t>
      </w:r>
    </w:p>
    <w:p>
      <w:pPr>
        <w:pStyle w:val="Heading1"/>
        <w:spacing w:before="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numPr>
          <w:ilvl w:val="0"/>
          <w:numId w:val="14"/>
        </w:numPr>
        <w:suppressAutoHyphens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 регламе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Настоящий административный регламент (далее – регламент) регулирует деятельность по реализации функции администрации муниципального образования Сертолово  Всеволожского муниципального  района Ленинградской области (далее – администрация МО Сертолово) по вопросу выдачи разрешений на ввод объектов в эксплуатацию при осуществлении строительства, реконструкции объектов капитального строительства на территории МО Сертолово и разработан в целях повышения качества исполнения и доступности результатов исполнения муниципальной услуги и создания комфортных условий для участников отношений, возникающих при предоставлении муниципальной услуги, устанавливает стандарт и порядок предоставления муниципальной услуги и определяет сроки и последовательность действий (административных процедур) при подготовке и выдаче разрешений на ввод объектов в эксплуатацию на территории МО Сертоло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uppressAutoHyphens w:val="false"/>
        <w:ind w:left="0" w:hanging="0"/>
        <w:rPr/>
      </w:pPr>
      <w:r>
        <w:rPr>
          <w:b/>
          <w:bCs/>
          <w:sz w:val="28"/>
          <w:szCs w:val="28"/>
        </w:rPr>
        <w:t xml:space="preserve">Описание заявителей и участников муниципальной услуги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Заявителями муниципальной услуги от имени юридических лиц могут быть лица, действующие в соответствии с законом, Уставом организации, правовыми актами и учредительными документами без доверенностей, либо представители – в силу полномочий, основанных по доверенности или договору (далее – заявитель, застройщик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От имени физических лиц заявления могут подавать сами физические лица, либо уполномоченные ими доверенные лица (далее – заявитель, застройщик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муниципальной услуги являются физические и юридические лица – застройщики, обеспечивающие на принадлежащем им  (вне зависимости от формы собственности) земельном участке, расположенном на территории МО Сертолово  строительство, реконструкцию объектов капитального строительства, а так же выполнение инженерных изысканий, подготовку проектной документации для их строительства, реконструкции и заинтересованные в получении сведений по выдаче разрешений на строительство, реконструкцию объектов капитального строительства (далее заявитель, застройщи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имени застройщика право на получение муниципальной услуги может быть передано техническому заказчику - физическому или юридическому лицу, действующему на профессиональной основе, которое уполномочено застройщик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орядке предоставления муниципальной услуги заявитель, застройщик может получить в сети Интернет на официальном сайте, в местах нахождения органа, предоставляющего муниципальную услугу, а также на информационных стендах. Подробная информация об органе, предоставляющем муниципальную услугу, содержится в пункте 2.2. настоящего реглам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Сертолово Всеволожского муниципального района Ленинградской области» (далее – муниципальная услуга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тветственного исполнител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Ответственным исполнителем муниципальной услуги является комитет по управлению муниципальным имуществом муниципального образования Сертолово (далее КУМИ  МО Сертолово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есто нахождения, график работы, справочные телефоны, адреса официального сайта и электронной почты </w:t>
      </w:r>
      <w:r>
        <w:rPr/>
        <w:t xml:space="preserve"> ответственного исполнителя муниципальной услуг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282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50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енинградская область, Всеволожский район,             г. Сертолово, ул. Молодцова, д. № 7 корп.2, кабинет № 8 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9-00 час. до 18-00 час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-00 час. до 14-00 час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И МО  Серто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транспорта, архитектуры 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593-74-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593-46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593-29-02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osertolovo.ru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pravdelami@bk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Предоставление муниципальной услуги заканчивается следующими юридическими фактам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 предоставление заявителю разрешения на ввод объекта в эксплуатацию (далее - Разрешение) по форме, утвержденной Постановлением Правительства Российской Федерации от 24 ноября 2005 г. № 698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ведомление заявителя об отказе в выдаче Разрешения (приложение  №5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зрешении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законом от 24 июля 2007 года №221-ФЗ «О государственном кадастре недвижимости» требованиям к составу сведений в графической и текстовой частях технического плана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предоставления муниципальной услуги составляет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10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регистрации главным специалистом отдела местного самоуправления в кабинете № 21 администрации МО Сертолово заявления о выдаче Разрешения. 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иостановление предоставления муниципальной услуги отсутствую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rPr/>
      </w:pPr>
      <w:r>
        <w:rPr>
          <w:b/>
          <w:bCs/>
          <w:sz w:val="28"/>
          <w:szCs w:val="28"/>
        </w:rPr>
        <w:t>Правовые основания для предоставления муниципальной услуги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7.07.2010г. №210-ФЗ «Об </w:t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едоставления государственных и муниципальных услуг»;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0" w:firstLine="284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4.11.2005 N 698 «О форме разрешения на строительство и форме разрешения на ввод объекта в эксплуатацию»;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>Приказ Министерства регионального развития Российской Федерации от 19.10.2006  г. N 121 «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17.12.2009 г.         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авила землепользования и застройки  МО Сертолово, утвержденные решением совета депутатов № 50 от 25.10.2011 г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Устав МО Сертолово, утвержденный решением </w:t>
      </w:r>
      <w:r>
        <w:rPr>
          <w:bCs/>
          <w:sz w:val="28"/>
          <w:szCs w:val="28"/>
        </w:rPr>
        <w:t>совета депутатов № 19 от 19.04.2011 г.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firstLine="426"/>
        <w:jc w:val="both"/>
        <w:rPr/>
      </w:pPr>
      <w:r>
        <w:rPr>
          <w:sz w:val="28"/>
          <w:szCs w:val="28"/>
        </w:rPr>
        <w:t xml:space="preserve">Положение об администрации МО Сертолово, </w:t>
      </w:r>
      <w:r>
        <w:rPr>
          <w:bCs/>
          <w:sz w:val="28"/>
          <w:szCs w:val="28"/>
        </w:rPr>
        <w:t>утвержденное решением совета депутатов № 33 от 27.06.2011 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взаимодействия Комитета государственного строительного надзора и государственной экспертизы Ленинградской области и администрации МО Сертолово, утвержденный постановлением администрации МО Сертолово 30 января 2012 года № 23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межведомственного и (или) межуровневого информационного взаимодействия при предоставлении государственных и муниципальных услуг в Ленинградской области вне системы межведомственного электронного взаимодействия, утвержденный постановлением Правительства Ленинградской области от 12 июля 2012 года № 22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ки и утверждения административных регламентов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</w:t>
      </w:r>
      <w:r>
        <w:rPr>
          <w:bCs/>
          <w:sz w:val="28"/>
          <w:szCs w:val="28"/>
        </w:rPr>
        <w:t xml:space="preserve">утвержденный распоряжением администрации МО Сертолово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66 от 02.08.2012 г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документов, необходимых для принятия решения о предоставлении муниципальной услуги </w:t>
      </w:r>
      <w:r>
        <w:rPr>
          <w:sz w:val="28"/>
          <w:szCs w:val="28"/>
        </w:rPr>
        <w:t>(документов, которые заявитель должен предоставить самостоятельно, и документов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 в соответствии с законодательными и правовыми актами для предоставления муниципальных услуг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получения Разрешения заявитель обращается в приемную администрации МО Сертолово (кабинет №21) с заявлением о выдаче разрешения на ввод объекта в эксплуатацию (форма заявления приведена в  приложении № 1)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земельный участок (договор аренды земельного участка, свидетельство о праве собственности на земельный участок и т.п.) и в случае реконструкции объекта – правоустанавливающие документы на объект недвижимости (свидетельство о государственной регистрации объекта недвижимости). Документы предоставляются заявителем самостоятельно. В случае, если заявитель не предоставил указанные документы самостоятельно, они запрашиваются ответственным исполнителем муниципальной услуги в 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</w:t>
      </w:r>
      <w:r>
        <w:rPr>
          <w:bCs/>
          <w:sz w:val="28"/>
          <w:szCs w:val="28"/>
        </w:rPr>
        <w:t xml:space="preserve"> (срок получения ответа на запрос -  не более 3 рабочих дней) </w:t>
      </w:r>
      <w:r>
        <w:rPr>
          <w:bCs/>
          <w:i/>
          <w:sz w:val="28"/>
          <w:szCs w:val="28"/>
        </w:rPr>
        <w:t>(оригинал, ко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радостроительный план земельного участка предоставляет заявитель самостоятельно. </w:t>
      </w:r>
      <w:r>
        <w:rPr>
          <w:sz w:val="28"/>
          <w:szCs w:val="28"/>
        </w:rPr>
        <w:t>В случае, если заявитель не предоставил указанные документы самостоятельно, они запрашиваются ответственным исполнителем муниципальной услуги в 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</w:t>
      </w:r>
      <w:r>
        <w:rPr>
          <w:bCs/>
          <w:sz w:val="28"/>
          <w:szCs w:val="28"/>
        </w:rPr>
        <w:t xml:space="preserve"> (срок получения ответа на запрос -  не более 3 рабочих дней) </w:t>
      </w:r>
      <w:r>
        <w:rPr>
          <w:bCs/>
          <w:i/>
          <w:sz w:val="28"/>
          <w:szCs w:val="28"/>
        </w:rPr>
        <w:t>(оригинал, ко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ект планировки территории и проект межевания территории в случае строительства, реконструкции линейного объекта  предоставляет заявитель самостоятельно. </w:t>
      </w:r>
      <w:r>
        <w:rPr>
          <w:sz w:val="28"/>
          <w:szCs w:val="28"/>
        </w:rPr>
        <w:t>В случае, если заявитель не предоставил указанные документы самостоятельно, они запрашиваются ответственным исполнителем муниципальной услуги в 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</w:t>
      </w:r>
      <w:r>
        <w:rPr>
          <w:bCs/>
          <w:sz w:val="28"/>
          <w:szCs w:val="28"/>
        </w:rPr>
        <w:t xml:space="preserve"> (срок получения ответа на запрос -  не более 3 рабочих дней) </w:t>
      </w:r>
      <w:r>
        <w:rPr>
          <w:bCs/>
          <w:i/>
          <w:sz w:val="28"/>
          <w:szCs w:val="28"/>
        </w:rPr>
        <w:t>(оригинал, ко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е на строительство предоставляет заявитель самостоятельно. </w:t>
      </w:r>
      <w:r>
        <w:rPr>
          <w:sz w:val="28"/>
          <w:szCs w:val="28"/>
        </w:rPr>
        <w:t>В случае, если заявитель не предоставил указанные документы самостоятельно, они запрашиваются ответственным исполнителем муниципальной услуги в  государственных органах, органах местного самоуправления, в распоряжении которых находятся указанные документы</w:t>
      </w:r>
      <w:r>
        <w:rPr>
          <w:bCs/>
          <w:sz w:val="28"/>
          <w:szCs w:val="28"/>
        </w:rPr>
        <w:t xml:space="preserve"> (срок получения ответа на запрос -  не более 3 рабочих дней) </w:t>
      </w:r>
      <w:r>
        <w:rPr>
          <w:bCs/>
          <w:i/>
          <w:sz w:val="28"/>
          <w:szCs w:val="28"/>
        </w:rPr>
        <w:t>(оригинал, копи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sz w:val="28"/>
          <w:szCs w:val="28"/>
        </w:rPr>
        <w:t xml:space="preserve">акт приемки объекта капитального строительства (в случае осуществления строительства, реконструкции на основании договора) предоставляет заявитель самостоятельно </w:t>
      </w:r>
      <w:r>
        <w:rPr>
          <w:bCs/>
          <w:i/>
          <w:sz w:val="28"/>
          <w:szCs w:val="28"/>
        </w:rPr>
        <w:t>(оригинал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</w:t>
      </w:r>
      <w:r>
        <w:rPr>
          <w:bCs/>
          <w:sz w:val="28"/>
          <w:szCs w:val="28"/>
        </w:rPr>
        <w:t xml:space="preserve">предоставляет заявитель самостоятельно по форме, приведенной в приложении № 3) настоящего регламента </w:t>
      </w:r>
      <w:r>
        <w:rPr>
          <w:bCs/>
          <w:i/>
          <w:sz w:val="28"/>
          <w:szCs w:val="28"/>
        </w:rPr>
        <w:t>(оригинал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sz w:val="28"/>
          <w:szCs w:val="28"/>
        </w:rPr>
        <w:t xml:space="preserve"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 (генподрядчиком) и застройщиком или техническим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 объектов индивидуального жилищного строительства. Предоставляется заявителем самостоятельно по форме, приведенной в  приложение № 4 настоящего регламента </w:t>
      </w:r>
      <w:r>
        <w:rPr>
          <w:bCs/>
          <w:i/>
          <w:sz w:val="28"/>
          <w:szCs w:val="28"/>
        </w:rPr>
        <w:t>(оригинал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Cs/>
          <w:sz w:val="28"/>
          <w:szCs w:val="28"/>
        </w:rPr>
        <w:t xml:space="preserve">документ, подтверждающий соответствие построенного, реконструированного объекта капитального строительства техническим условиям и подписанное представителями организаций, осуществляющих эксплуатацию сетей инженерно-технического обеспечения (при их наличии).  Предоставляется заявителем самостоятельно по форме, приведенной в приложении № 5 настоящего регламента </w:t>
      </w:r>
      <w:r>
        <w:rPr>
          <w:bCs/>
          <w:i/>
          <w:sz w:val="28"/>
          <w:szCs w:val="28"/>
        </w:rPr>
        <w:t>(оригинал)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техническим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. Предоставляется заявителем самостоятельно </w:t>
      </w:r>
      <w:r>
        <w:rPr>
          <w:bCs/>
          <w:i/>
          <w:sz w:val="28"/>
          <w:szCs w:val="28"/>
        </w:rPr>
        <w:t>(оригина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 Заявитель  </w:t>
      </w:r>
      <w:r>
        <w:rPr>
          <w:bCs/>
          <w:sz w:val="28"/>
          <w:szCs w:val="28"/>
        </w:rPr>
        <w:t xml:space="preserve">предоставляет самостоятельно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не предоставил указанные документы самостоятельно, они запрашиваются ответственным исполнителем муниципальной услуги в  государственных органах и подведомственных государственным органам  организациях, в распоряжении которых находятся указанные документы</w:t>
      </w:r>
      <w:r>
        <w:rPr>
          <w:bCs/>
          <w:sz w:val="28"/>
          <w:szCs w:val="28"/>
        </w:rPr>
        <w:t xml:space="preserve"> (срок получения ответа на запрос -  не более 5 рабочих дней) </w:t>
      </w:r>
      <w:r>
        <w:rPr>
          <w:bCs/>
          <w:i/>
          <w:sz w:val="28"/>
          <w:szCs w:val="28"/>
        </w:rPr>
        <w:t>(оригинал, копия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 Предоставляется заявителем самостоятельно </w:t>
      </w:r>
      <w:r>
        <w:rPr>
          <w:i/>
          <w:sz w:val="28"/>
          <w:szCs w:val="28"/>
        </w:rPr>
        <w:t>(оригинал, копия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) иные документы, необходимость предоставления которых для получения Разрешения установлена Правительством Российской Федерации в соответствии с частью 4 статьи 55 Градостроительного кодекса Российской Федерации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игиналы предоставленных документов возвращаются заказчику после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ы заявления и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>предоставление заявителем документов, оформленных не в соответствии с формами, прилагаемыми к настоящему регламен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казчиком </w:t>
      </w:r>
      <w:r>
        <w:rPr>
          <w:b/>
          <w:sz w:val="28"/>
          <w:szCs w:val="28"/>
        </w:rPr>
        <w:t>не полного комплекта  документов</w:t>
      </w:r>
      <w:r>
        <w:rPr>
          <w:sz w:val="28"/>
          <w:szCs w:val="28"/>
        </w:rPr>
        <w:t>, необходимых для предоставления муниципальной услуги, которые заявитель обязан предоставить самостоятельно согласно п. 2.6 настояще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 документов, содержащих ошибки, подчистки, исправления или противоречивые с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явка заявителя не в установленные дни, часы приема заявителей, указанные в п. 2.2 настоящего регла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аявителем в здании, где располагается ответственный исполнитель муниципальной услуги, правил общественного порядка и общественной безопасн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оснований для отказа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я для отказа в выдаче муниципальной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 требованиям проекта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не предоставление заявителем  сведений о площади,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таком случае Разрешение выдается только после передачи специалисту документов, перечисленных в подпункте 4) пункта 2.8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об отказе в предоставлении муниципальной услуги должен содержать основания отказа с обязательной ссылкой на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может быть оспорен застройщиком в судеб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ие (несвоевременное представление) органом или организацией по межведомственному запросу документов и информации, указанных в пункте 2.6. настоящего Регламента не может являться основанием для отказа в предоставлении заявителю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ввод объекта в эксплуатацию не препятствует повторному обращению застройщика в администрацию с заявлением о выдаче разрешения на ввод объекта в эксплуатацию после устранения обстоятельств, послуживших основанием для отказа в выдаче разрешения на ввод объекта в эксплуатацию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jc w:val="both"/>
        <w:rPr/>
      </w:pPr>
      <w:r>
        <w:rPr>
          <w:sz w:val="28"/>
          <w:szCs w:val="28"/>
        </w:rPr>
        <w:t>- через зако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ным письмом с уведом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что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т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ным письмом с уведомл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Требования к помещения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которых предоставляются муниципальные услуги, к местам ожидания и заполнения необходимых форм документов для предоставления муниципальной услуги, информационным стендам с образцами заполнения заявлений и перечнем документов, необходимых для  предоставления   муниципальной услуги.</w:t>
      </w:r>
    </w:p>
    <w:p>
      <w:pPr>
        <w:pStyle w:val="Normal"/>
        <w:tabs>
          <w:tab w:val="clear" w:pos="708"/>
          <w:tab w:val="left" w:pos="-851" w:leader="none"/>
        </w:tabs>
        <w:jc w:val="both"/>
        <w:rPr/>
      </w:pPr>
      <w:r>
        <w:rPr>
          <w:sz w:val="28"/>
          <w:szCs w:val="28"/>
        </w:rPr>
        <w:t xml:space="preserve">Прием граждан осуществляется в здании администрации МО Сертолово в кабинете №8.  </w:t>
      </w:r>
    </w:p>
    <w:p>
      <w:pPr>
        <w:pStyle w:val="Normal"/>
        <w:tabs>
          <w:tab w:val="clear" w:pos="708"/>
          <w:tab w:val="left" w:pos="-851" w:leader="none"/>
          <w:tab w:val="left" w:pos="1260" w:leader="none"/>
        </w:tabs>
        <w:jc w:val="both"/>
        <w:rPr/>
      </w:pPr>
      <w:r>
        <w:rPr>
          <w:color w:val="000000"/>
          <w:sz w:val="28"/>
          <w:szCs w:val="28"/>
        </w:rPr>
        <w:t xml:space="preserve">Место информирования, предназначенное для ознакомления заявителей с информационными материалами, расположено рядом с кабинетом. На стенде </w:t>
      </w:r>
      <w:r>
        <w:rPr>
          <w:sz w:val="28"/>
          <w:szCs w:val="28"/>
        </w:rPr>
        <w:t xml:space="preserve"> размещается текстовая информация.  </w:t>
      </w:r>
    </w:p>
    <w:p>
      <w:pPr>
        <w:pStyle w:val="Normal"/>
        <w:tabs>
          <w:tab w:val="clear" w:pos="708"/>
          <w:tab w:val="left" w:pos="-851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а, адрес официального сайта, электронной почты  ответственного исполнителя муниципальной услуг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абинета, где осуществляется прием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лиц, осуществляющих прием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 должностным лицом, ответственным за исполнение муниципальной услуги и специали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2.13. Порядок получения консультаций по процедуре предоставления муниципальной услуги и сведений о порядке прохожд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ции по порядку, срокам, процедурам предоставления муниципальной услуги осуществляется должностным лицом, ответственным за выполнение административного действия (специалистом сектора транспорта, архитектуры и градостроительства) на личном приеме, по телефону, по письменным обращениям заявителей (п.1.2 настоящего административного реглам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документов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специалист   принимает все необходимые меры для полного и оперативного ответа на поставленные вопросы, в том числе с привлечением друг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трудностей в оформлении заявителем заявления специалист оказывает содействие в оформлении заявления в соответствии с требованиями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ого лица при индивидуальном консультировании не может превышать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не более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лучателей о ходе исполнения муниципальной услуги осуществляется специалистом при личном обращении, по телефону, по письменным обращениям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информационных стендах с текстов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порядке предоставления муниципальной услуги на официальном сайт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муниципальной услуги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административных процедур, требования к порядку их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 услуги включает в себя следующие административные процедуры: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прием запроса (заявления с полным пакетом документов, предусмотренных пунктом 2.6. настоящего регламента) о предоставлении муниципальной услуг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рассмотрение запроса должностным лицом, ответственным за исполнение муниципальной услуги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 w:val="28"/>
          <w:szCs w:val="28"/>
        </w:rPr>
        <w:t>подготовка и выдача разрешения на ввод объекта в эксплуатацию, либо уведомления об отказе в выдаче разрешения на ввод объекта в эксплуатац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Прием запроса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административной процедуры  является поступление запроса о предоставлении муниципальной услуги. Запрос включает в себя заявление с полным пакетом документов, предусмотренных пунктом 2.6. 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>Прием и регистрация запроса о предоставлении муниципальной услуги осуществляется в каб.№21 администрации МО Сертолово главным специалистом отдела местного самоуправления. Заявление регистрируется с указанием даты его поступления и присвоения ему входящего номера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15 м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Рассмотрение запроса должностным лицом, ответственным за исполн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Запрос в день регистрации передается на рассмотрение уполномоченному должностному лицу, осуществляющему выдачу разрешений на ввод объектов в эксплуатацию (далее – уполномоченное должностное лицо), которое рассматривает запрос в день его поступления и ставит свою резолюцию об исполнении.</w:t>
      </w:r>
    </w:p>
    <w:p>
      <w:pPr>
        <w:pStyle w:val="Normal"/>
        <w:jc w:val="both"/>
        <w:rPr/>
      </w:pPr>
      <w:r>
        <w:rPr>
          <w:sz w:val="28"/>
          <w:szCs w:val="28"/>
        </w:rPr>
        <w:t>Запрос регистрируется должностным лицом, ответственным за регистрацию заявлений в КУМИ МО Сертолово с указанием даты его поступления и присвоения ему входящего номера КУМ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</w:t>
      </w:r>
      <w:r>
        <w:rPr>
          <w:b/>
          <w:i/>
          <w:sz w:val="28"/>
          <w:szCs w:val="28"/>
        </w:rPr>
        <w:t>1 рабочий д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3. Подготовка и выдача разрешения на ввод объекта в эксплуатацию, либо уведомления об отказе в выдаче разрешения на ввод объекта в эксплуатацию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ное лицо, ответственное за регистрацию заявлений в КУМИ МО Сертолово, после регистрации передает запрос специалисту в сектор транспорта, архитектуры и градостроительства, ответственному за выполнение административного действия, входящего в состав данной административной процедуры по подготовке и выдаче разрешений на ввод объекта в эксплуатацию (далее – специалист). </w:t>
      </w:r>
    </w:p>
    <w:p>
      <w:pPr>
        <w:pStyle w:val="Style411"/>
        <w:widowControl/>
        <w:spacing w:lineRule="auto" w:line="240" w:before="58" w:after="0"/>
        <w:ind w:hanging="0"/>
        <w:jc w:val="both"/>
        <w:rPr>
          <w:rStyle w:val="FontStyle48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50"/>
          <w:sz w:val="28"/>
          <w:szCs w:val="28"/>
        </w:rPr>
        <w:t xml:space="preserve">Специалист </w:t>
      </w: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 xml:space="preserve">в течение </w:t>
      </w:r>
      <w:r>
        <w:rPr>
          <w:rStyle w:val="FontStyle48"/>
          <w:bCs w:val="false"/>
          <w:iCs w:val="false"/>
          <w:sz w:val="28"/>
          <w:szCs w:val="28"/>
        </w:rPr>
        <w:t>7 рабочих дней</w:t>
      </w:r>
      <w:r>
        <w:rPr>
          <w:rStyle w:val="FontStyle48"/>
          <w:i w:val="false"/>
          <w:iCs w:val="false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 xml:space="preserve">со дня подачи запроса производит проверку сведений, содержащихся в </w:t>
        <w:tab/>
        <w:t xml:space="preserve">документах, </w:t>
      </w:r>
      <w:r>
        <w:rPr>
          <w:rStyle w:val="FontStyle48"/>
          <w:bCs w:val="false"/>
          <w:iCs w:val="false"/>
          <w:sz w:val="28"/>
          <w:szCs w:val="28"/>
        </w:rPr>
        <w:t>на их соответствие предъявляемым требованиям и нормативным и правовым актам</w:t>
      </w: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, а именно:</w:t>
      </w:r>
    </w:p>
    <w:p>
      <w:pPr>
        <w:pStyle w:val="Style22"/>
        <w:widowControl/>
        <w:tabs>
          <w:tab w:val="clear" w:pos="708"/>
          <w:tab w:val="left" w:pos="0" w:leader="none"/>
        </w:tabs>
        <w:jc w:val="both"/>
        <w:rPr>
          <w:rStyle w:val="FontStyle50"/>
          <w:sz w:val="28"/>
          <w:szCs w:val="28"/>
        </w:rPr>
      </w:pPr>
      <w:r>
        <w:rPr>
          <w:rStyle w:val="FontStyle47"/>
          <w:iCs/>
          <w:sz w:val="28"/>
          <w:szCs w:val="28"/>
        </w:rPr>
        <w:t>1) п</w:t>
      </w:r>
      <w:r>
        <w:rPr>
          <w:rStyle w:val="FontStyle50"/>
          <w:sz w:val="28"/>
          <w:szCs w:val="28"/>
        </w:rPr>
        <w:t>олноту указания информации о застройщике и объекте капитального строительства;</w:t>
      </w:r>
    </w:p>
    <w:p>
      <w:pPr>
        <w:pStyle w:val="Style22"/>
        <w:widowControl/>
        <w:tabs>
          <w:tab w:val="clear" w:pos="708"/>
          <w:tab w:val="left" w:pos="0" w:leader="none"/>
          <w:tab w:val="left" w:pos="845" w:leader="none"/>
        </w:tabs>
        <w:spacing w:before="10" w:after="0"/>
        <w:jc w:val="both"/>
        <w:rPr/>
      </w:pPr>
      <w:r>
        <w:rPr>
          <w:rStyle w:val="FontStyle50"/>
          <w:sz w:val="28"/>
          <w:szCs w:val="28"/>
        </w:rPr>
        <w:t>2) сроки действия документов,  даты выдачи, подписи и фамилии должностных лиц, оттиски печати;</w:t>
      </w:r>
    </w:p>
    <w:p>
      <w:pPr>
        <w:pStyle w:val="Style22"/>
        <w:widowControl/>
        <w:tabs>
          <w:tab w:val="clear" w:pos="708"/>
          <w:tab w:val="left" w:pos="0" w:leader="none"/>
          <w:tab w:val="left" w:pos="845" w:leader="none"/>
        </w:tabs>
        <w:spacing w:before="10" w:after="0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>3) соответствие объекта требованиям, установленным в разрешении на строительство;</w:t>
      </w:r>
    </w:p>
    <w:p>
      <w:pPr>
        <w:pStyle w:val="Style22"/>
        <w:widowControl/>
        <w:tabs>
          <w:tab w:val="clear" w:pos="708"/>
          <w:tab w:val="left" w:pos="0" w:leader="none"/>
        </w:tabs>
        <w:spacing w:before="10" w:after="0"/>
        <w:ind w:left="540" w:hanging="54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) информацию о разрешенном использовании земельного участка;</w:t>
      </w:r>
    </w:p>
    <w:p>
      <w:pPr>
        <w:pStyle w:val="Style22"/>
        <w:widowControl/>
        <w:tabs>
          <w:tab w:val="clear" w:pos="708"/>
          <w:tab w:val="left" w:pos="0" w:leader="none"/>
        </w:tabs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5)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Style22"/>
        <w:widowControl/>
        <w:tabs>
          <w:tab w:val="clear" w:pos="708"/>
          <w:tab w:val="left" w:pos="0" w:leader="none"/>
          <w:tab w:val="left" w:pos="1046" w:leader="none"/>
        </w:tabs>
        <w:spacing w:before="10" w:after="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6)информацию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совместно с заявителем осуществляет осмотр объекта капитального строительства. В ходе осмотра построенного, реконструированного объекта капитального строительства осуществляет проверку соответствия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 линейного объекта проекте планировки территории и проекте межевания территории. О результатах осмотра составляется акт по форме согласно приложению №6 к настоящему регламенту. В случае, если при строительстве, реконструкции объекта капитального строительства осуществлялся государственный строительный надзор, осмотр такого объекта специалистом не проводится.</w:t>
      </w:r>
    </w:p>
    <w:p>
      <w:pPr>
        <w:pStyle w:val="Style22"/>
        <w:widowControl/>
        <w:spacing w:before="10" w:after="0"/>
        <w:ind w:right="98" w:hanging="0"/>
        <w:jc w:val="both"/>
        <w:rPr/>
      </w:pPr>
      <w:r>
        <w:rPr>
          <w:rStyle w:val="FontStyle50"/>
          <w:sz w:val="28"/>
          <w:szCs w:val="28"/>
        </w:rPr>
        <w:t xml:space="preserve">В случае установления соответствия предоставленных документов нормативным требованиям </w:t>
      </w:r>
      <w:r>
        <w:rPr>
          <w:rStyle w:val="FontStyle48"/>
          <w:b w:val="false"/>
          <w:bCs w:val="false"/>
          <w:i w:val="false"/>
          <w:iCs w:val="false"/>
          <w:sz w:val="28"/>
          <w:szCs w:val="28"/>
        </w:rPr>
        <w:t>и правовым актам</w:t>
      </w:r>
      <w:r>
        <w:rPr>
          <w:rStyle w:val="FontStyle50"/>
          <w:sz w:val="28"/>
          <w:szCs w:val="28"/>
        </w:rPr>
        <w:t xml:space="preserve"> принимается решение об оформлении Разрешения.</w:t>
      </w:r>
    </w:p>
    <w:p>
      <w:pPr>
        <w:pStyle w:val="Style22"/>
        <w:widowControl/>
        <w:ind w:right="98" w:hanging="0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В случае наличия несоответствия (противоречия) предоставленных документов требованиям градостроительного плана, а также красным линиям, утвержденным в составе проекта планировки территории, разрешению на отклонение от предельных параметров строительства, реконструкции застройщику принимает решение об отказе в выдаче раз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окументов  специалист готовит: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оложительного решения - три  экземпляра проекта разрешения на ввод объект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ицательного решения - два экземпляра уведомления об отказе в выдаче такого разрешения с указанием причины отказа по форме, установленной  приложением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документы вместе с предоставленным заявителем пакетом документов специалист передает на согласование уполномоченному должностному лиц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олномоченное должностное лицо подписывает  Разрешение либо уведомление об отказе в выдаче Разрешения и передает специалисту для дальнейшего оформ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- </w:t>
      </w:r>
      <w:r>
        <w:rPr>
          <w:b/>
          <w:i/>
          <w:sz w:val="28"/>
          <w:szCs w:val="28"/>
        </w:rPr>
        <w:t>не более 1 рабочего д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в день получения от уполномоченного должностного лица Разрешения либо уведомления об отказе в выдаче Разрешения уведомляет заявителя о результате  по телефону или электронной почтой (в зависимости от способа уведомления, указанного в заявлении) и регистрирует Разрешение в журнале регистрации Разрешений на ввод объектов в эксплуатацию по форме, согласно приложению №7 к настоящему регламенту. Один  экземпляр Разрешения с копиями документов, предоставленных заявителем, остается  у специалиста, два  экземпляра Разрешения на ввод объекта  либо отказ в выдаче Разрешения  выдается заявителю под роспись  или направляется почтой (в зависимости от способа передачи, указанного в заявл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– </w:t>
      </w:r>
      <w:r>
        <w:rPr>
          <w:b/>
          <w:i/>
          <w:sz w:val="28"/>
          <w:szCs w:val="28"/>
        </w:rPr>
        <w:t>не более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рядка предоставления муниципальной услуги представлена в приложении № 8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Контроль за исполнением административного регламента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-1" w:hanging="0"/>
        <w:jc w:val="center"/>
        <w:rPr>
          <w:rStyle w:val="FontStyle47"/>
          <w:i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 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кущий контроль за соблюдением и исполнением положений настоящего административного регламента и иных правовых актов, регламентирующих порядок выдачи разрешений на ввод объектов в эксплуатацию, а также за принятием решений  должностными лицами КУМИ МО Сертолово, осуществляется главой администрации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- глава администрации МО Сертолово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ий контроль осуществляется главой администрации МО Сертолово при рассмотрении документов (заявлений), полученных (составленных) при выполнении административных процедур, предусмотренных настоящим административным регламентом, для принятия решений, являющихся результатами указанных действий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>4.2. Проверка полноты и качества предоставления муниципальной услуги, соблюдения должностными лицами КУМИ МО Сертолово административных процедур и сроков, предусмотренных настоящим административным регламентом, положений и иных нормативных правовых актов Российской Федерации и Ленинградской области, регулирующих вопросы выдачи разрешений на ввод объектов в эксплуатацию, проводится главой администрации МО Сертолово на основании обращений юридических и физических лиц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 w:val="28"/>
          <w:szCs w:val="28"/>
        </w:rPr>
        <w:t>4.3. Должностные лица КУМИ МО Сертолово, ответственные за исполнение муниципальной услуги по выдаче разрешений на ввод объектов в эксплуатацию, несут персональную ответственность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ие противоправных действий (бездействий)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административных процедур при  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е (бездействие), влекущее нарушение прав и законных интересов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ринятие неправомерных решений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КУМИ МО Сертолово,  а также должностных лиц, муниципальных служащих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, принятые (осуществляемые) в ходе предоставления муниципальной услуги,  могут быть обжалованы в досудебном (внесудебном)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я (бездействие) и решения должностных лиц КУМИ МО Сертолово могут быть обжалованы главе администрации МО Сертолово, а также в комитет государственного строительного надзора и государственной экспертизы Ленинградской области (191023, Санкт-Петербург, ул. Зодчего Росси, д.1/3, подъезд 3).</w:t>
      </w:r>
    </w:p>
    <w:p>
      <w:pPr>
        <w:pStyle w:val="Normal"/>
        <w:jc w:val="both"/>
        <w:rPr/>
      </w:pPr>
      <w:r>
        <w:rPr>
          <w:sz w:val="28"/>
          <w:szCs w:val="28"/>
        </w:rPr>
        <w:t>5.2. В досудебном (внесудебном) порядке могут быть обжалованы:</w:t>
      </w:r>
    </w:p>
    <w:p>
      <w:pPr>
        <w:pStyle w:val="Normal"/>
        <w:jc w:val="both"/>
        <w:rPr/>
      </w:pPr>
      <w:r>
        <w:rPr>
          <w:sz w:val="28"/>
          <w:szCs w:val="28"/>
        </w:rPr>
        <w:t>а) отказ в предоставлении консультации, информации, разъяснений  по вопросам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б) несоблюдение установленных настоящим Регламентом административных процедур и сроков их  выполн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решения об отказе в выдаче разрешения на ввод объекта в эксплуатацию.</w:t>
      </w:r>
    </w:p>
    <w:p>
      <w:pPr>
        <w:pStyle w:val="Normal"/>
        <w:jc w:val="both"/>
        <w:rPr/>
      </w:pPr>
      <w:r>
        <w:rPr>
          <w:sz w:val="28"/>
          <w:szCs w:val="28"/>
        </w:rPr>
        <w:t>5.3. Жалоба не рассматривается по существу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жалобе поставлен вопрос, на который лицу многократно давались письменные ответы по существу в связи с ранее направляемыми обращениями, и при этом в жалобе не приводятся новы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жалобе не указаны сведения о лице, направившем жалобу (фамилия гражданина, наименование юридического лица) и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екст письменного обращения не поддае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 лица, подавшего жалобу, поступило заявление о прекращении ее рассмот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 вопросам, поставленным в жалобе, имеется вступившее в законную силу судебное ре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твет на вопрос, поставленный в жалобе,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дача физическим или юридическим лицом жалобы на действия (бездействие) и решения должностных лиц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5.5. Лицо, имеющее намерение подать жалобу, имеет право на получение у должностного лица, ответственного за выполнение административного действия,   информации и документов, необходимых для составл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>5.6. Действия (бездействие) и решения КУМИ МО Сертолово, принятые (осуществляемые) в ходе предоставления муниципальной услуги, решения главы администрации МО Сертолово по жалобам на действия (бездействие) и решения должностных лиц КУМИ МО Сертолово, могут быть обжалованы в  комитет государственного строительного надзора и государственной экспертизы Ленинградской области (191023, Санкт-Петербург, ул. Зодчего Росси, д.1/3,  подъезд 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7. Жалоба, поступившая в администрацию МО Сертолово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КУМИ МО Сертолово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зультатом рассмотрения жалобы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уведомление лица, подавшего жалобу, о результатах ее рассмотрения и принятых мера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мена решения, принятого в ходе предоставления муниципальной услуги, признание недействительными результатов действия, совершенного в ходе предоставления муниципальной услуги, признание незаконным бездействия и совершение действий, подлежащих выполнению в ходе предоставления муниципаль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влечение должностных лиц отдела, допустивших нарушение положений настоящего Регламента и иных нормативных правовых актов, к ответственности в соответствии с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об отказе в выдаче разрешения на ввод объекта в эксплуатацию могут быть оспорены заявителем в судеб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администрации, должностных лиц КУМИ МО Сертолово обжалуются в суде в сроки и в порядке, установленные гражданским процессуальным и арбитражным процессуальным законодательством.</w:t>
      </w:r>
    </w:p>
    <w:p>
      <w:pPr>
        <w:pStyle w:val="Style15"/>
        <w:widowControl/>
        <w:spacing w:lineRule="auto" w:line="240" w:before="67" w:after="0"/>
        <w:ind w:left="987" w:right="1032"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exact" w:line="240"/>
        <w:jc w:val="both"/>
        <w:rPr>
          <w:rStyle w:val="FontStyle12"/>
        </w:rPr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Style21"/>
        <w:widowControl/>
        <w:spacing w:lineRule="exact" w:line="240"/>
        <w:jc w:val="both"/>
        <w:rPr/>
      </w:pPr>
      <w:r>
        <w:rPr/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rPr/>
      </w:pPr>
      <w:r>
        <w:rPr/>
        <w:t>ПРИЛОЖЕНИЕ № 1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rPr>
          <w:rStyle w:val="FontStyle13"/>
          <w:bCs w:val="false"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</w:rPr>
        <w:t>Главе администрации</w:t>
      </w:r>
      <w:r>
        <w:rPr>
          <w:rStyle w:val="FontStyle13"/>
        </w:rPr>
        <w:t xml:space="preserve"> </w:t>
      </w:r>
    </w:p>
    <w:p>
      <w:pPr>
        <w:pStyle w:val="ConsPlusNonformat"/>
        <w:widowControl/>
        <w:ind w:firstLine="5580"/>
        <w:rPr/>
      </w:pPr>
      <w:r>
        <w:rPr>
          <w:rStyle w:val="FontStyle13"/>
          <w:rFonts w:eastAsia="Courier New"/>
          <w:sz w:val="24"/>
          <w:szCs w:val="24"/>
        </w:rPr>
        <w:t xml:space="preserve">                      </w:t>
      </w:r>
      <w:r>
        <w:rPr>
          <w:rStyle w:val="FontStyle13"/>
          <w:sz w:val="24"/>
          <w:szCs w:val="24"/>
        </w:rPr>
        <w:t>МО «Сертолово»</w:t>
      </w:r>
    </w:p>
    <w:p>
      <w:pPr>
        <w:pStyle w:val="ConsPlusNonformat"/>
        <w:widowControl/>
        <w:ind w:firstLine="5580"/>
        <w:rPr>
          <w:rStyle w:val="FontStyle13"/>
          <w:sz w:val="24"/>
          <w:szCs w:val="24"/>
        </w:rPr>
      </w:pPr>
      <w:r>
        <w:rPr/>
      </w:r>
    </w:p>
    <w:p>
      <w:pPr>
        <w:pStyle w:val="ConsPlusNonformat"/>
        <w:widowControl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eastAsia="Courier New"/>
          <w:sz w:val="24"/>
          <w:szCs w:val="24"/>
        </w:rPr>
        <w:t xml:space="preserve">                      </w:t>
      </w:r>
      <w:r>
        <w:rPr>
          <w:rStyle w:val="FontStyle13"/>
          <w:sz w:val="24"/>
          <w:szCs w:val="24"/>
        </w:rPr>
        <w:t>Ю.А. Ходьк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color w:val="000000"/>
        </w:rPr>
        <w:t xml:space="preserve">                                                         </w:t>
      </w:r>
    </w:p>
    <w:p>
      <w:pPr>
        <w:pStyle w:val="ConsPlusNonformat"/>
        <w:widowControl/>
        <w:spacing w:lineRule="auto" w:line="4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лное наименование застройщика – юридического лица,</w:t>
      </w:r>
    </w:p>
    <w:p>
      <w:pPr>
        <w:pStyle w:val="ConsPlusNonformat"/>
        <w:widowControl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spacing w:lineRule="auto" w:line="48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планирующего осуществлять строительство или реконструкцию;</w:t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ИНН; ОГРН, адрес местонахождения, почтовый адрес, телефон, факс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строенного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ированного, отремонтированного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а строительства 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</w:rPr>
        <w:t>(указывается в случае выделения этапа строительства и дается описание такого этап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лный адрес объекта капитального строительства  с указанием  субъекта РФ, 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униципального района, </w:t>
      </w:r>
      <w:r>
        <w:rPr>
          <w:rFonts w:cs="Times New Roman" w:ascii="Times New Roman" w:hAnsi="Times New Roman"/>
        </w:rPr>
        <w:t>поселения, населенного пункта, улицы, переулка и т.д.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инадлежащем на праве 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вид права, на основании которого земельный участок принадлежит застройщику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данные о документе, удостоверяющем пра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краткие характеристики объекта: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30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</w:tr>
      <w:tr>
        <w:trPr>
          <w:trHeight w:val="24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ие показатели вводимого в эксплуатацию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й объем - всего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дземной части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.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даний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Нежил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производственного назначения (школы, больницы, детские сады,  </w:t>
              <w:br/>
              <w:t xml:space="preserve">объекты культуры, спорта и т.д.)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ст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щений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имость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производственного назначен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показатели)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ые показатели)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ъекты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          </w:t>
              <w:br/>
              <w:t>(за исключением балконов, лоджий, веранд</w:t>
              <w:br/>
              <w:t xml:space="preserve">и террас)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этажей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кций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ци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вартир - всего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 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комнатные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 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комнатные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 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комнатные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 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комнатные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 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чем 4-комнатные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 кв.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 (с учетом </w:t>
              <w:br/>
              <w:t xml:space="preserve">балконов, лоджий, веранд и террас)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фундаментов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стен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перекрытий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кровли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Стоимость строитель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строительства объекта - всего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троительно-монтажных работ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описи (приложение 1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нтересы застройщика уполномочен представлять: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554"/>
      </w:tblGrid>
      <w:tr>
        <w:trPr>
          <w:trHeight w:val="472" w:hRule="atLeast"/>
        </w:trPr>
        <w:tc>
          <w:tcPr>
            <w:tcW w:w="95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55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.И.О.,</w:t>
            </w:r>
            <w:r>
              <w:rPr>
                <w:sz w:val="20"/>
                <w:szCs w:val="20"/>
              </w:rPr>
              <w:t xml:space="preserve"> должность, контактный телефон</w:t>
            </w:r>
            <w:r>
              <w:rPr>
                <w:color w:val="000000"/>
                <w:sz w:val="20"/>
                <w:szCs w:val="20"/>
              </w:rPr>
              <w:t>.)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22"/>
        <w:gridCol w:w="1611"/>
        <w:gridCol w:w="550"/>
        <w:gridCol w:w="4950"/>
        <w:gridCol w:w="21"/>
      </w:tblGrid>
      <w:tr>
        <w:trPr>
          <w:trHeight w:val="229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доверенности №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9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реквизиты доверенности)                                  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rPr/>
      </w:pPr>
      <w:r>
        <w:rPr/>
        <w:t>___________________________________ ________________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олжность законного или иного                                          (подпись)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лномоченного представи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застройщи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480" w:hanging="0"/>
        <w:rPr/>
      </w:pPr>
      <w:r>
        <w:rPr/>
        <w:t xml:space="preserve">ПРИЛОЖЕНИЕ </w:t>
      </w:r>
    </w:p>
    <w:p>
      <w:pPr>
        <w:pStyle w:val="Normal"/>
        <w:ind w:left="6480" w:hanging="0"/>
        <w:rPr/>
      </w:pPr>
      <w:r>
        <w:rPr/>
        <w:t>к заявлению о выдаче разрешения на ввод объекта в эксплуатацию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от "__" ___________ 20__ года</w:t>
      </w:r>
    </w:p>
    <w:p>
      <w:pPr>
        <w:pStyle w:val="Normal"/>
        <w:autoSpaceDE w:val="false"/>
        <w:jc w:val="center"/>
        <w:rPr/>
      </w:pPr>
      <w:r>
        <w:rPr/>
        <w:t>ОПИСЬ</w:t>
      </w:r>
    </w:p>
    <w:p>
      <w:pPr>
        <w:pStyle w:val="Normal"/>
        <w:autoSpaceDE w:val="false"/>
        <w:jc w:val="center"/>
        <w:rPr/>
      </w:pPr>
      <w:r>
        <w:rPr/>
        <w:t xml:space="preserve">ДОКУМЕНТОВ, ПРЕДСТАВЛЕННЫХ ЗАЯВИТЕЛЕМ В АДМИНИСТРАЦИЮ </w:t>
      </w:r>
    </w:p>
    <w:p>
      <w:pPr>
        <w:pStyle w:val="Normal"/>
        <w:autoSpaceDE w:val="false"/>
        <w:jc w:val="center"/>
        <w:rPr/>
      </w:pPr>
      <w:r>
        <w:rPr/>
        <w:t>ДЛЯ ПОЛУЧЕНИЯ РАЗРЕШЕНИЯ НА ВВОД ОБЪЕКТОВ В ЭКСПЛУАТАЦ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080"/>
        <w:gridCol w:w="1080"/>
      </w:tblGrid>
      <w:tr>
        <w:trPr>
          <w:trHeight w:val="105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ить соответствующую(ие) строку(и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</w:t>
              <w:br/>
              <w:t>носителях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 xml:space="preserve">экзем- </w:t>
              <w:br/>
              <w:t>пляр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 xml:space="preserve">листов </w:t>
              <w:br/>
              <w:t>в одном</w:t>
              <w:br/>
              <w:t xml:space="preserve">экзем- </w:t>
              <w:br/>
              <w:t>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документа, дата, номер, срок действия)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к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в случае выдачи разрешения на строительство линейного объекта проект планировки территории и проект межевания территории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риемки объекта капитального строительства (в случае осуществления строительства, реконструкции на основании      </w:t>
              <w:br/>
              <w:t xml:space="preserve">договора)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соответствии объекта капитального строительства требованиям технических регламент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соответствии параметров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за исключением случаев осуществления строительства, реконструкции объектов индивидуального жилищного строительств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 соответствии объекта капитального строительства техническим условиям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асположения объекта капитального строительства и сетей инженерно-технического обеспечения в границах    земельного участка и схема планировочной организации земельного участка (за исключением случаев строительства, реконструкции линейного объекта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оответствии объекта капитального строительства требованиям технических регламентов и проектной    документации (в случае если предусмотрено осуществление            </w:t>
              <w:br/>
              <w:t>государственного строительного надзор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 в соответствии с законодательством Р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й документ в соответствии с законодательством Российской Федер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ать наименование)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right="-70" w:hanging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________________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олжность законного или иного                                       (подпись)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уполномоченного представителя застройщи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.П.</w:t>
      </w: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rPr/>
      </w:pPr>
      <w:r>
        <w:rPr/>
        <w:t>ПРИЛОЖЕНИЕ № 2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ВЫДАЧЕ РАЗРЕШЕНИЯ НА ВВОД ОБЪЕКТА В ЭКСПЛУАТАЦ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«____»___________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админист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и </w:t>
      </w:r>
      <w:r>
        <w:rPr>
          <w:rStyle w:val="FontStyle13"/>
          <w:b w:val="false"/>
          <w:sz w:val="24"/>
          <w:szCs w:val="24"/>
        </w:rPr>
        <w:t xml:space="preserve">МО «Сертолово»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Style w:val="FontStyle13"/>
          <w:rFonts w:eastAsia="Courier New"/>
          <w:b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</w:rPr>
        <w:t>(должность лица, принявшего реш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</w:t>
      </w:r>
      <w:r>
        <w:rPr>
          <w:sz w:val="20"/>
          <w:szCs w:val="20"/>
        </w:rPr>
        <w:t>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</w:r>
      <w:r>
        <w:rPr/>
        <w:t xml:space="preserve">  </w:t>
      </w:r>
      <w:r>
        <w:rPr>
          <w:vertAlign w:val="superscript"/>
        </w:rPr>
        <w:t>(фамилия, инициалы лица, принявшего решение)</w:t>
      </w: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лица, обратившегося за получением разрешения на ввод объекта в эксплуатаци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 выдаче  разрешения на ввод объекта в эксплуатаци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объекта капитального строительства</w:t>
      </w:r>
      <w:r>
        <w:rPr>
          <w:rFonts w:cs="Times New Roman" w:ascii="Times New Roman" w:hAnsi="Times New Roman"/>
          <w:color w:val="000000"/>
        </w:rPr>
        <w:t xml:space="preserve"> с указанием  субъекта РФ, муниципального района,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, населенного пункта, улицы, переулка и т.д. или строительный 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/>
        <w:t>(входящий № ____________ от «____»____________ 20__ года)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уководствуясь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  <w:vertAlign w:val="superscript"/>
        </w:rPr>
        <w:tab/>
        <w:t xml:space="preserve"> </w:t>
      </w:r>
      <w:r>
        <w:rPr>
          <w:vertAlign w:val="superscript"/>
        </w:rPr>
        <w:t xml:space="preserve">     (указываются пункты, части статьи 55, на основании которых отказано в выдаче разрешения на ввод объекта в эксплуатац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статьи 55 Градостроительного кодекса Российской Федерации, подпунктом(ами) _________ пункта 2.8 административного регламента </w:t>
      </w:r>
      <w:r>
        <w:rPr>
          <w:color w:val="000000"/>
        </w:rPr>
        <w:t>по предоставлению муниципальной услуги по  выдаче разрешений на ввод объектов в эксплуатацию на территории</w:t>
      </w:r>
      <w:r>
        <w:rPr/>
        <w:t xml:space="preserve"> муниципального образования «Сертолово»  Всеволожского муниципального района Ленинградской области,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РЕШ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выдаче разрешения на ввод объекта в эксплуатацию отказать в связ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  <w:vertAlign w:val="superscript"/>
        </w:rPr>
        <w:t xml:space="preserve">(указывается на отсутствие документов, предусмотренных частью 3 статьи 55 Градостроительного кодекса Россий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 xml:space="preserve">Федерации, с указанием всех отсутствующих документов, либо на несоответствие представленных документов требованиям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градостроительного плана земельного участка, линейного объекта - требованиям проекта планировки территории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___________________________________________________________________________________________________________________________________________________ </w:t>
      </w:r>
      <w:r>
        <w:rPr>
          <w:sz w:val="28"/>
          <w:szCs w:val="28"/>
          <w:vertAlign w:val="superscript"/>
        </w:rPr>
        <w:t xml:space="preserve">и проекта межевания территории, либо </w:t>
      </w:r>
      <w:r>
        <w:rPr>
          <w:sz w:val="20"/>
          <w:szCs w:val="20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на несоответствие требованиям, установленным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___________________________________________________________________________________________________________________________________________________   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в разрешении на строительство, либо на несоответствие параметров объекта проектной документации с указанием </w:t>
      </w:r>
      <w:r>
        <w:rPr>
          <w:sz w:val="20"/>
          <w:szCs w:val="20"/>
          <w:vertAlign w:val="superscript"/>
        </w:rPr>
        <w:t xml:space="preserve">__________________________________________________________________________________________________________________________________________________ 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конкретных требований, которым не соответствует объект, либо на непредставление сведений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 xml:space="preserve">____________________________________________________________________________________________________________________________________________________ </w:t>
      </w:r>
      <w:r>
        <w:rPr>
          <w:sz w:val="28"/>
          <w:szCs w:val="28"/>
          <w:vertAlign w:val="superscript"/>
        </w:rPr>
        <w:t>для размещения в информационной системе обеспечения градостроительной деятельности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/>
        <w:t>2. Разъяснить _______________________________________________________________, что:</w:t>
      </w:r>
    </w:p>
    <w:p>
      <w:pPr>
        <w:pStyle w:val="Normal"/>
        <w:autoSpaceDE w:val="false"/>
        <w:ind w:left="3540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застройщика)</w:t>
      </w:r>
    </w:p>
    <w:p>
      <w:pPr>
        <w:pStyle w:val="Normal"/>
        <w:autoSpaceDE w:val="false"/>
        <w:jc w:val="both"/>
        <w:rPr/>
      </w:pPr>
      <w:r>
        <w:rPr/>
        <w:t>-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  указанных нарушений;</w:t>
      </w:r>
    </w:p>
    <w:p>
      <w:pPr>
        <w:pStyle w:val="Normal"/>
        <w:autoSpaceDE w:val="false"/>
        <w:jc w:val="both"/>
        <w:rPr/>
      </w:pPr>
      <w:r>
        <w:rPr/>
        <w:t>- в соответствии с  частью 8 статьи 55 Градостроительного  кодекса  РФ  отказ  в выдаче разрешения  на  ввод объекта в эксплуатацию  может  быть  оспорен  застройщиком 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________________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олжность лица, принявшего решение)                                    (подпись)                       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Решение  об  отказе  в  выдаче разрешения на ввод объекта в эксплуатацию и представленные для получения разрешения на ввод объекта в эксплуатацию документы получил «___»___________ 201___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лжность, фамилия, имя, отчество представителя застройщика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 xml:space="preserve">действующий на основании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422"/>
        <w:gridCol w:w="1611"/>
        <w:gridCol w:w="550"/>
        <w:gridCol w:w="4950"/>
        <w:gridCol w:w="21"/>
      </w:tblGrid>
      <w:tr>
        <w:trPr>
          <w:trHeight w:val="229" w:hRule="atLeast"/>
        </w:trPr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веренности №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49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55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реквизиты доверенности)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</w:t>
        <w:tab/>
        <w:tab/>
        <w:tab/>
        <w:tab/>
        <w:t xml:space="preserve">                        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ind w:left="6840" w:hanging="0"/>
        <w:rPr/>
      </w:pPr>
      <w:r>
        <w:rPr/>
        <w:t>ПРИЛОЖЕНИЕ № 3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НОГО (РЕКОНСТРУИРОВАНН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 ТЕХНИЧЕСКИХ РЕГЛАМЕН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  <w:t>Застройщик/заказчик (генеральный подрядчик в случае осуществления строительства, реконструкции объекта капитального строительства на основании договора, заключенного с застройщиком/заказчиком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 реквизиты юридического лица, осуществляющего строительств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одтверждает, что построенный, реконструированный объект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лный адрес объекта капитального строительства  с указанием  субъекта РФ, 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ого района, </w:t>
      </w:r>
      <w:r>
        <w:rPr>
          <w:rFonts w:cs="Times New Roman" w:ascii="Times New Roman" w:hAnsi="Times New Roman"/>
        </w:rPr>
        <w:t>поселения, населенного пункта, улицы, переулка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ует  требованиям  технических  регламентов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)                                               (подпись)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rPr/>
      </w:pPr>
      <w:r>
        <w:rPr/>
        <w:t>ПРИЛОЖЕНИЕ № 4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СООТВЕТСТВ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ОВ ПОСТРОЕННОГО (РЕКОНСТРУИРОВАНН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А КАПИТАЛЬНОГО СТРОИТЕЛЬ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стройщик/заказчик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юридическ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троительный контрол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одрядчик (в случае осуществления строительства, реконструкции объекта капитального строительства на основании договора, заключенного с застройщиком/заказчиком)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юридического лиц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существляющего строительство, № договора 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подтверждают,  что  параметры построенного, реконструированного объекта капитального строительст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бъекта капитального строительства  в соответствии с утвержденной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лный адрес объекта капитального строительства  с указанием  субъекта РФ, 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ого района, </w:t>
      </w:r>
      <w:r>
        <w:rPr>
          <w:rFonts w:cs="Times New Roman" w:ascii="Times New Roman" w:hAnsi="Times New Roman"/>
        </w:rPr>
        <w:t>поселения, населенного пункта, улицы, переулка и т.д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/заказч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подрядчи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40" w:hanging="0"/>
        <w:rPr/>
      </w:pPr>
      <w:r>
        <w:rPr/>
        <w:t>ПРИЛОЖЕНИЕ № 5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ООТВЕТСТВ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РОЕННОГО (РЕКОНСТРУИРОВАННОГО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М УСЛОВИЯ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рганизации, осуществляющие  эксплуатацию  сетей  инженерно-технического обеспечения, подтверждают, что построенный, реконструированный объект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наименование объекта капитального строительства  в соответствии 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лный адрес объекта капитального строительства  с указанием  субъекта РФ, 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ого района, </w:t>
      </w:r>
      <w:r>
        <w:rPr>
          <w:rFonts w:cs="Times New Roman" w:ascii="Times New Roman" w:hAnsi="Times New Roman"/>
        </w:rPr>
        <w:t>поселения, населенного пункта, улицы, переулка и т.д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тветствует техническим условиям на присоединение объекта к сетям инженерно-технического обеспеч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указать наименование сетей инженерно-технического обеспечения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енных к объекту капитального строительств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53"/>
        <w:gridCol w:w="351"/>
        <w:gridCol w:w="2693"/>
        <w:gridCol w:w="322"/>
        <w:gridCol w:w="1669"/>
        <w:gridCol w:w="439"/>
        <w:gridCol w:w="1722"/>
      </w:tblGrid>
      <w:tr>
        <w:trPr>
          <w:trHeight w:val="143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ители организаций, осуществляющих эксплуатацию сетей инженерно-технического обеспеч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плоснабжение:</w:t>
            </w:r>
          </w:p>
        </w:tc>
      </w:tr>
      <w:tr>
        <w:trPr>
          <w:trHeight w:val="143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143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рячей водой: </w:t>
            </w:r>
          </w:p>
        </w:tc>
      </w:tr>
      <w:tr>
        <w:trPr>
          <w:trHeight w:val="269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69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лодное водоснабжение: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69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  <w:tr>
        <w:trPr>
          <w:trHeight w:val="269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ем сточных вод (канализация):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4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  <w:tr>
        <w:trPr>
          <w:trHeight w:val="269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Электроснабжение: 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4" w:hRule="atLeast"/>
        </w:trPr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  <w:tr>
        <w:trPr>
          <w:trHeight w:val="269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сети: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356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5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235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организации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84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дата)</w:t>
            </w:r>
          </w:p>
        </w:tc>
      </w:tr>
      <w:tr>
        <w:trPr>
          <w:trHeight w:val="356" w:hRule="atLeast"/>
        </w:trPr>
        <w:tc>
          <w:tcPr>
            <w:tcW w:w="9549" w:type="dxa"/>
            <w:gridSpan w:val="7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6840" w:hanging="0"/>
        <w:rPr/>
      </w:pPr>
      <w:r>
        <w:rPr/>
        <w:t>ПРИЛОЖЕНИЕ № 6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"_______" "___________"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составления)                                                                            (число)              (меся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должностного лица администр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уществляющего осмот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55 Градостроительного кодекса РФ в присутств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представителя застройщика либо иного лица, осуществляющего строитель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олжности, Ф.И.О. иного лица (лиц), присутствующих при осмотр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в период 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ремя начала и окончания проведения осмотра, дата проведения осмот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 осмотр </w:t>
      </w:r>
      <w:r>
        <w:rPr>
          <w:rFonts w:cs="Times New Roman" w:ascii="Times New Roman" w:hAnsi="Times New Roman"/>
          <w:sz w:val="24"/>
          <w:szCs w:val="24"/>
          <w:u w:val="single"/>
        </w:rPr>
        <w:t>построенного, реконструированного</w:t>
      </w:r>
      <w:r>
        <w:rPr>
          <w:rFonts w:cs="Times New Roman" w:ascii="Times New Roman" w:hAnsi="Times New Roman"/>
          <w:sz w:val="24"/>
          <w:szCs w:val="24"/>
        </w:rPr>
        <w:t xml:space="preserve"> объекта капиталь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ъекта капитального стро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полный адрес объекта капитального строительства  с указанием  субъекта РФ, </w:t>
      </w:r>
    </w:p>
    <w:p>
      <w:pPr>
        <w:pStyle w:val="TextBody"/>
        <w:snapToGrid w:val="false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000000"/>
        </w:rPr>
        <w:t xml:space="preserve">муниципального района, </w:t>
      </w:r>
      <w:r>
        <w:rPr>
          <w:rFonts w:cs="Times New Roman" w:ascii="Times New Roman" w:hAnsi="Times New Roman"/>
        </w:rPr>
        <w:t>поселения, населенного пункта, улицы, переулка и т.д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или строительный адрес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(проект планировки территории и проект межевания территории  в случае строительства, реконструкции линейного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гистрационный номер докумен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уполномоченного органа исполнительной власти, утвердивше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градостроительный план земельного участка, № и дата постано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 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номер и дата выдачи, кем выдано, срок действ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ектная документация 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генеральный проектировщик, номер и дата приказ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тройщика или заказчика об утверждении проектной документ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смотра установле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либо несоответствие осмотренного объект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требованиям градостроительного плана земельного участка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требованиям, установленным в разрешении на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и либо несоответствии параметров объекта проектной документ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явления несоответствия подробно указываются нарушения указанных требований и параметров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и замечания  лиц, присутствующих при осмотр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и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_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                                           (подпись)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Экземпляр акта получил: «___»_________ 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должность, фамилия, имя, отчество представителя застройщика либо иного лица, осуществляющего строительство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        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rPr/>
      </w:pPr>
      <w:r>
        <w:rPr/>
        <w:t>ПРИЛОЖЕНИЕ № 7</w:t>
      </w:r>
    </w:p>
    <w:p>
      <w:pPr>
        <w:pStyle w:val="Normal"/>
        <w:ind w:left="6840" w:hanging="0"/>
        <w:rPr/>
      </w:pPr>
      <w:r>
        <w:rPr/>
        <w:t>к административному регламенту</w:t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журнала регистрации разрешений на ввод объекта в эксплуатацию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664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1593"/>
        <w:gridCol w:w="1260"/>
        <w:gridCol w:w="1620"/>
        <w:gridCol w:w="1080"/>
        <w:gridCol w:w="900"/>
        <w:gridCol w:w="1080"/>
        <w:gridCol w:w="156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азрешения на вв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дата выдач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стройщик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адрес объек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, кв.м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 площадь, кв.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щность объекта 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 лица, получившего документы, или отметка о почтовом отправлени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6379"/>
        <w:rPr/>
      </w:pPr>
      <w:r>
        <w:rPr>
          <w:sz w:val="22"/>
          <w:szCs w:val="22"/>
        </w:rPr>
        <w:t>ПРИЛОЖЕНИЕ  №  8</w:t>
      </w:r>
    </w:p>
    <w:p>
      <w:pPr>
        <w:pStyle w:val="Normal"/>
        <w:keepNext w:val="true"/>
        <w:ind w:firstLine="6379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keepNext w:val="true"/>
        <w:ind w:firstLine="63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4139565" cy="1075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1075680"/>
                          <a:chOff x="0" y="0"/>
                          <a:chExt cx="4139640" cy="1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9640" cy="107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52200"/>
                            <a:ext cx="407232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явление  в администрацию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Сертолово с пакетом документов для получения разрешения на ввод объекта капитального строительства в эксплуатац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0.3pt;width:325.95pt;height:84.7pt" coordorigin="1980,-6" coordsize="6519,1694">
                <v:roundrect id="shape_0" fillcolor="white" stroked="t" o:allowincell="f" style="position:absolute;left:1980;top:-6;width:6518;height:169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1;top:76;width:6412;height:15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аявление  в администрацию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Сертолово с пакетом документов для получения разрешения на ввод объекта капитального строительства в эксплуатац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16330</wp:posOffset>
                </wp:positionV>
                <wp:extent cx="3657600" cy="1344295"/>
                <wp:effectExtent l="13970" t="5715" r="146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44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кспертиза документов для определения наличия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87.9pt;width:287.95pt;height:10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кспертиза документов для определения наличия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4410</wp:posOffset>
                </wp:positionV>
                <wp:extent cx="0" cy="1219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8.3pt" to="243pt,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снования дл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9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тказ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Нет оснований для от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1962150" cy="160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Оформление и отправка  письма об отказе в выдаче разрешения на </w:t>
                            </w:r>
                            <w:r>
                              <w:rPr/>
                              <w:t>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2pt;mso-wrap-distance-left:9.05pt;mso-wrap-distance-right:9.05pt;mso-wrap-distance-top:0pt;mso-wrap-distance-bottom:0pt;margin-top:9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 xml:space="preserve">Оформление и отправка  письма об отказе в выдаче разрешения на </w:t>
                      </w:r>
                      <w:r>
                        <w:rPr/>
                        <w:t>ввод объекта капитального строительств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243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69989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33.85pt" to="300.6pt,1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7620</wp:posOffset>
                </wp:positionH>
                <wp:positionV relativeFrom="paragraph">
                  <wp:posOffset>80327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63.25pt" to="300.6pt,7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0695</wp:posOffset>
                </wp:positionH>
                <wp:positionV relativeFrom="paragraph">
                  <wp:posOffset>349885</wp:posOffset>
                </wp:positionV>
                <wp:extent cx="41338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Подготовка разрешения на </w:t>
                            </w:r>
                            <w:r>
                              <w:rPr/>
                              <w:t>ввод объекта капитального строительств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27.5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 xml:space="preserve">Подготовка разрешения на </w:t>
                      </w:r>
                      <w:r>
                        <w:rPr/>
                        <w:t>ввод объекта капитального строительств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1017905</wp:posOffset>
                </wp:positionV>
                <wp:extent cx="41338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Уведомление заявителя о готовности разрешения на </w:t>
                            </w:r>
                            <w:r>
                              <w:rPr/>
                              <w:t xml:space="preserve">ввод объекта капитального строительства в эксплуатац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5.5pt;mso-wrap-distance-left:9.05pt;mso-wrap-distance-right:9.05pt;mso-wrap-distance-top:0pt;mso-wrap-distance-bottom:0pt;margin-top:80.1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ru-RU"/>
                        </w:rPr>
                        <w:t xml:space="preserve">Уведомление заявителя о готовности разрешения на </w:t>
                      </w:r>
                      <w:r>
                        <w:rPr/>
                        <w:t xml:space="preserve">ввод объекта капитального строительства в эксплуатац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69215</wp:posOffset>
                </wp:positionV>
                <wp:extent cx="4114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685800"/>
                          <a:chOff x="0" y="0"/>
                          <a:chExt cx="4114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32400"/>
                            <a:ext cx="404820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ыдача разрешения н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вод объекта капитального строительства в эксплуатацию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5.45pt;width:324pt;height:54pt" coordorigin="2772,109" coordsize="6480,1080">
                <v:roundrect id="shape_0" fillcolor="white" stroked="t" o:allowincell="f" style="position:absolute;left:2772;top:109;width:64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23;top:160;width:6374;height:9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ыдача разрешения н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вод объекта капитального строительства в эксплуатацию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0165</wp:posOffset>
                </wp:positionV>
                <wp:extent cx="6104890" cy="42672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33.6pt;mso-wrap-distance-left:0pt;mso-wrap-distance-right:9.05pt;mso-wrap-distance-top:0pt;mso-wrap-distance-bottom:0pt;margin-top:3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cs="Times New Roman"/>
        <w:color w:val="000080"/>
      </w:rPr>
    </w:lvl>
    <w:lvl w:ilvl="1">
      <w:start w:val="1"/>
      <w:numFmt w:val="decimal"/>
      <w:lvlText w:val="%2.2."/>
      <w:lvlJc w:val="left"/>
      <w:pPr>
        <w:tabs>
          <w:tab w:val="num" w:pos="0"/>
        </w:tabs>
        <w:ind w:left="850" w:hanging="708"/>
      </w:pPr>
      <w:rPr>
        <w:b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8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8" w:hanging="744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rFonts w:cs="Times New Roman"/>
        <w:color w:val="000080"/>
      </w:rPr>
    </w:lvl>
    <w:lvl w:ilvl="1">
      <w:start w:val="1"/>
      <w:numFmt w:val="decimal"/>
      <w:lvlText w:val="%2.3."/>
      <w:lvlJc w:val="left"/>
      <w:pPr>
        <w:tabs>
          <w:tab w:val="num" w:pos="0"/>
        </w:tabs>
        <w:ind w:left="708" w:hanging="708"/>
      </w:pPr>
      <w:rPr>
        <w:b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8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  <w:color w:val="00008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8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8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  <w:color w:val="00008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8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80"/>
    </w:rPr>
  </w:style>
  <w:style w:type="character" w:styleId="WW8Num3z1">
    <w:name w:val="WW8Num3z1"/>
    <w:qFormat/>
    <w:rPr>
      <w:rFonts w:cs="Times New Roman"/>
      <w:b/>
      <w:bCs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  <w:color w:val="000080"/>
    </w:rPr>
  </w:style>
  <w:style w:type="character" w:styleId="WW8Num12z1">
    <w:name w:val="WW8Num12z1"/>
    <w:qFormat/>
    <w:rPr>
      <w:rFonts w:cs="Times New Roman"/>
      <w:b/>
      <w:bCs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pacing w:val="140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 Знак Знак Знак"/>
    <w:basedOn w:val="Style13"/>
    <w:qFormat/>
    <w:rPr>
      <w:lang w:val="ru-RU" w:bidi="ar-SA"/>
    </w:rPr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07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30:00Z</dcterms:created>
  <dc:creator>Rybakova</dc:creator>
  <dc:description/>
  <cp:keywords/>
  <dc:language>en-US</dc:language>
  <cp:lastModifiedBy>Admin</cp:lastModifiedBy>
  <cp:lastPrinted>2013-01-24T10:55:00Z</cp:lastPrinted>
  <dcterms:modified xsi:type="dcterms:W3CDTF">2013-02-22T12:01:00Z</dcterms:modified>
  <cp:revision>66</cp:revision>
  <dc:subject/>
  <dc:title>АДМИНИСТРАЦИЯ МУНИЦИПАЛЬНОГО ОБРАЗОВАНИЯ </dc:title>
</cp:coreProperties>
</file>